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101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56-6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Чернышевой Ольги Николае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Чернышева О.Н. являясь руководителем ООО «ЭР», расположенного по адресу: г. Сургут Нефтеюганское шоссе д. 22 офис 2, не представила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а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Чернышева О.Н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Чернышевой О.Н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305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., от ООО «ЭР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ЭР», согласно которой Чернышева О.Н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Чернышевой О.Н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Чернышеву Ольгу Никола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01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